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-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odkjenning av innkalling og referat fra forrige styremøte, samt valg av refer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kjent. Bjørn Christian Thode valgt som referent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 -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t status og oppfølging av tidligere saker og oppga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er for tiden hovedsakelig fokus på generalforsam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estående saker til oppfølging snart etter generalforsaml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erdigstille høringsrunde om turneringsreglement. Møte med Oslo Pretenders for å diskutere regelendringene i uke 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arbeide rutiner og retningslinjer for rosteroppfølging, line-up cards osv. Ferdigstilles og kommuniseres innen 1.apr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erdigstille formalisering av kontrakter til deltidsansa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ølge opp søkere og tilsette folk til Teknisk Direktør-stilling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 -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egging av generalforsam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forsamlingen ble diskutert, og ansvarsoppgaver forde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elig årsrapport sendes ut innen freda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 -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ankring av hovedmålsetninger for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Utarbeide og implementere initiativer for økt aktivitet blant barn og u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Ferdigstille dommerutdanningsmod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Formalisere resterende komiteer, med hovedvekt på anleggskomite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Bedre NSBF sin synlighet hos klubbe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edmålsetningene ble diskutert og vedtatt. Styret innstiller disse som hovedmålsetninger for neste styre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15 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slutning av å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rets arbeid gjennom 2014 ble diskutert og evaluert. Det var bred enighet om at arbeidet har vært godt, med økning i kvalitet gjennom år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t var enighet om behov for flere fysiske møter med hele styret, da disse er mer effektive enn møter på telefon. Styret skal tilstrebe minst to arbeidsmøtehelger i 20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Neste styremøte: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idspunkt besluttes på møtet, Sky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7587"/>
    </w:tblGrid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933450" cy="952500"/>
                <wp:effectExtent l="0" t="0" r="0" b="0"/>
                <wp:wrapSquare wrapText="right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24" w:hanging="0"/>
            <w:rPr>
              <w:b/>
              <w:b/>
            </w:rPr>
          </w:pPr>
          <w:r>
            <w:rPr>
              <w:b/>
            </w:rPr>
            <w:t>NSBF styremøte</w:t>
            <w:br/>
            <w:t>Tirsdag-10-02-2015 kl. 19:30 - 21:30</w:t>
            <w:br/>
            <w:t>Skype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>Innkallelse: SRMT, AWN, ME, MM, TSJ, BCT, (BN)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>Deltok: Sven Richard Magerøy Tønnessen, Aleksander Wermers Nilsen, Mari Ellingsen, Monica Meling, Torstein Sandaa Johansen, Bruce Nester</w:t>
            <w:br/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</w:r>
        </w:p>
      </w:tc>
    </w:tr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 nr.</w:t>
          </w:r>
        </w:p>
      </w:tc>
      <w:tc>
        <w:tcPr>
          <w:tcW w:w="7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36:00Z</dcterms:created>
  <dc:creator>Christian Abrahamsen</dc:creator>
  <dc:description/>
  <cp:keywords/>
  <dc:language>en-US</dc:language>
  <cp:lastModifiedBy>Sven Richard Magerøy Tønnessen</cp:lastModifiedBy>
  <cp:lastPrinted>2011-08-09T14:58:00Z</cp:lastPrinted>
  <dcterms:modified xsi:type="dcterms:W3CDTF">2015-03-10T21:45:00Z</dcterms:modified>
  <cp:revision>3</cp:revision>
  <dc:subject/>
  <dc:title/>
</cp:coreProperties>
</file>